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- Outlook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8"/>
          <w:szCs w:val="28"/>
          <w:lang w:val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Creating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 and edit text, symbols and special character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 frequently used and pre-defined tex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Navigate to specific conten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, position and size grap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reate and modify diagrams and charts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Locate, select and insert supporting information</w:t>
      </w:r>
    </w:p>
    <w:p>
      <w:pPr>
        <w:pStyle w:val="Normal"/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Messaging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Originate and respond to e-mail and instant messag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ttach files to item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a personal signature for message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e-mail message settings and delivery option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edit contac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ccept, decline, and delegate tasks </w:t>
      </w:r>
    </w:p>
    <w:p>
      <w:pPr>
        <w:pStyle w:val="Normal"/>
        <w:autoSpaceDE w:val="false"/>
        <w:ind w:left="360" w:hanging="0"/>
        <w:rPr>
          <w:rFonts w:ascii="Tahoma" w:hAnsi="Tahoma" w:eastAsia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Scheduling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appointments, meetings, and even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pdate, cancel, and respond to meeting reques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ustomize Calendar setting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, modify, and assign tasks 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Organizing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distribution lis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Link contacts to other item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not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Organize item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Organize items using folder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earch for item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ave items in different file forma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ssign items to categorie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Preview and print items</w:t>
      </w:r>
    </w:p>
    <w:p>
      <w:pPr>
        <w:pStyle w:val="Normal"/>
        <w:autoSpaceDE w:val="false"/>
        <w:ind w:left="360" w:hanging="0"/>
        <w:rPr>
          <w:rFonts w:ascii="Tahoma" w:hAnsi="Tahoma" w:eastAsia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0:00Z</dcterms:created>
  <dc:creator>Ann Hayden</dc:creator>
  <dc:description/>
  <cp:keywords/>
  <dc:language>en-US</dc:language>
  <cp:lastModifiedBy>Ann Hayden</cp:lastModifiedBy>
  <dcterms:modified xsi:type="dcterms:W3CDTF">2007-04-13T14:50:00Z</dcterms:modified>
  <cp:revision>2</cp:revision>
  <dc:subject/>
  <dc:title>Microsoft Office Specialist Exam Skill Standards - Word Core </dc:title>
</cp:coreProperties>
</file>